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ДОГОВОР № ______</w:t>
      </w:r>
    </w:p>
    <w:p>
      <w:pPr>
        <w:pStyle w:val="Normal"/>
        <w:shd w:fill="CCCCCC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ВЕДЕНИЕ И ХРАНЕНИЕ РЕЕСТРА ВЛАДЕЛЬЦЕВ ИМЕННЫХ ЦЕННЫХ БУМАГ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ИОРИТЕТНОЕ ОБСЛУЖИВАНИЕ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hd w:fill="CCCCCC" w:val="clear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г. Новокузнецк</w:t>
        <w:tab/>
        <w:t>«___»_______201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>, в лице Генерального директора ____________________________, действующего на основании Устава, с одной стороны,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Закрытое акционерное общество «Сибирская регистрационная компания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Регистратор,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в лице Генерального директора Алехина Андрея Юрьевича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действующего на основании Устава и лицензии ФСФР РФ (регистрационный № 10-000-1-00315 от 16.04.2004г. без ограничения срока действия), с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ругой стороны, вместе именуемые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>, заключили настоящий Договор на ведение реестра владельцев именных ценных бумаг (далее – Договор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1.</w:t>
        <w:tab/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ручает ведение реестра владельцев именных ценных бумаг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далее – Реестр) и обязуется переда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формацию и документы, составляющие Реестр, а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уется предостави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 вознаграждение необходимые услуги по формированию, ведению и хранению Реестра в соответствии с условиями Договора, положениями Устава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правовых нормативных а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 ведение Реестра по всем ценным бумага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 ведение Реестра в режиме приоритетного обслуж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рядок и условия приема-передачи Реестра при заключении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цедура приема-передачи реестра производится в соответствии с «Положением о порядке взаимодействия при передаче документов и информации, составляющих систему ведения реестра владельцев ценных бумаг», утвержденного Приказом ФСФР России от 23.12.2010 № 10-77/пз-н (далее по тексту – Положе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2. При заключении настоящего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веренн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ю протокола (или выписку из протокола) заседания совета директоров (наблюдательного совета) или иного органа, в компетенцию которого в соответствии с Устав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ходит принятие решения об утверждени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условий договора с ним, содержащего решение об утверждени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а </w:t>
      </w:r>
      <w:r>
        <w:rPr>
          <w:rFonts w:eastAsia="Times New Roman" w:cs="Times New Roman" w:ascii="Times New Roman" w:hAnsi="Times New Roman"/>
          <w:szCs w:val="24"/>
          <w:lang w:eastAsia="ru-RU"/>
        </w:rPr>
        <w:t>и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3.</w:t>
        <w:tab/>
        <w:t xml:space="preserve">После подписания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рганизует подготовку и передачу документов и информации, составляющих Реестр, а также иных документов, подлежащих передаче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требованиями нормативно-правовых актов Российской Федерации (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 приеме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т специализированного регистрат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нкет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Эмитента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подпись единоличного исполнитель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которой должна быть проставлена в присутствии уполномоченного лиц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либо заверена нотариально, либо с анкетой должна быть предоставлена нотариально заверенная карточка с образцом подписи единоличного исполнитель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, и иные документы, перечисленные в Приложении № 1 (за исключением п.п.3 – 8, 13,14), если данные документы не передан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дыдущим регистрат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цедура  приема-передачи документов и информации Реестра осуществляется в срок не более  трех рабочих дней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обеспечить условия, при которых ведение реестра не прекращается более чем на три рабочих дня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6.</w:t>
        <w:tab/>
        <w:t xml:space="preserve">Прием (передача) Реестра завершается оформлением акта приема-передачи,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подписываемого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полномоченными представителями передающей стороны, принимающей стороны 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. Полномочия лиц, осуществляющих прием-передачу Реестра и подписывающих акт приема-передачи, должны быть подтверждены в соответствии с требованиями гражданско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ступает к ведению Реестра, в том числе начинает прием документов, связанных с реестром, в рабочий день, следующий за днем подписания акта приема-переда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8.</w:t>
        <w:tab/>
        <w:t xml:space="preserve">После подписания акта приема-передачи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язан в течение рабочего дня произвести сверку количества размещенных ценных бумаг с количеством ценных бумаг, размещенных на счетах зарегистрированных лиц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9.</w:t>
        <w:tab/>
        <w:t xml:space="preserve">В случае несовпадения данных указанных в п.2.8. оформляется соответствующий акт, который направляется в адре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Банка России в рабочий день, следующий за днем окончания процедуры сверки. В срок не позднее пяти рабочих  дней с момента ознакомления с указанным акт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за свой счет проверку данных, содержащихся в Реестре, с целью установления возможных причин несоответствия и их устранения, и обеспечить предоставление Регистратору документов, необходимых для устранения несоответ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10. В случае выявления несоответствия Регистратор вправе отложить проведение в реестре операций по переходу права собственности на ценные бумаги в порядке и на срок, предусмотренные пунктами 5.2 и 5.3 Приказа ФСФР России от 29.07.2010 № 10-53/пз-н «О некоторых вопросах ведения реестра владельцев ценных бума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.11.</w:t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плата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вязанных с приемом и формированием Реестра, осуществляется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сно п. 4.3 настоящего Договора на основании выставляемо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ом </w:t>
      </w:r>
      <w:r>
        <w:rPr>
          <w:rFonts w:eastAsia="Times New Roman" w:cs="Times New Roman" w:ascii="Times New Roman" w:hAnsi="Times New Roman"/>
          <w:szCs w:val="24"/>
          <w:lang w:eastAsia="ru-RU"/>
        </w:rPr>
        <w:t>счета в течение 3 банковских дней с момента получения такого сче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1.</w:t>
        <w:tab/>
        <w:t xml:space="preserve">Осуществлять деятельность по ведению Реестра владельцев именных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трогом соответствии с нормативно-правовыми актами Российской Федерации и Правилами ведения реестра владельцев именных ценных бумаг (далее Правилами), утвержденными Регистрат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2.</w:t>
        <w:tab/>
        <w:t xml:space="preserve">Сформировать систему ведения реестра владельцев именных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основании документов и информации, принятых согласно Приложению 1, путем их адаптации к применяемы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формационным технологиям учета и хранения ценных бума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3.</w:t>
        <w:tab/>
        <w:t>Обеспечивать сохранность и конфиденциальность информации, содержащейся в Реестр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4.</w:t>
        <w:tab/>
        <w:t>Обеспечивать сохранность Реестра, включая все документы, на основании которых осуществлялись операции в Реестре, в течение срока, определенного нормативно-правовыми акт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5.</w:t>
        <w:tab/>
        <w:t xml:space="preserve">Оказывать услуги, выполнять все типы операций, предусмотренных действующим законодательством РФ, нормативно-правовыми актами Банка России, Правилам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>, в установленные сро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6.</w:t>
        <w:tab/>
        <w:t xml:space="preserve">По письменному поручени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6.1.</w:t>
        <w:tab/>
        <w:t xml:space="preserve">Выполнять операции, предусмотренные Правилами ведения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действующим законодательством РФ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6.2.</w:t>
        <w:tab/>
        <w:t xml:space="preserve">Предоставля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ки лиц, имеющих право на участие в общем собрании акцион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ки зарегистрированных лиц в целях осуществления выплат по ценным бумагам, в том числе дивиденд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3.1.6.3.</w:t>
        <w:tab/>
        <w:t xml:space="preserve">Предоставля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формацию из Реестра по форме и в сроки, определенные нормативно-правовыми актами Российской Федерации.</w:t>
      </w:r>
    </w:p>
    <w:p>
      <w:pPr>
        <w:pStyle w:val="Normal"/>
        <w:spacing w:before="0" w:after="0"/>
        <w:ind w:right="-13"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6.4. Распоряжение для получения информации из реестра должно быть подписано лицом, имеющим право действовать от имени Эмитента без доверенности на основании Устава и скреплено печатью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Распоряжение также может быть подписано должностным лицом Эмитента, имеющим право на получение информации из реестра в соответствии со списком, предусмотренным Правилами ведения реестра Регистратора, или доверенности, оформленной в соответствии с законодательством РФ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18" w:hanging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ршать иные действия, предусмотренные правовыми актами Российской Федерации.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907" w:hanging="19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ет право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1.</w:t>
        <w:tab/>
        <w:t xml:space="preserve">Помимо хранения и ведения реестра, а также выполнения функций и обязанностей, возложенных на него настоящим Договором,  за отдельную плату оказывать  дополнительные услуги, характер которых не противоречит действующему законодательству Российской Федерации. </w:t>
      </w:r>
      <w:r>
        <w:rPr>
          <w:rFonts w:cs="Times New Roman" w:ascii="Times New Roman" w:hAnsi="Times New Roman"/>
        </w:rPr>
        <w:t xml:space="preserve">Отношения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торон</w:t>
      </w:r>
      <w:r>
        <w:rPr>
          <w:rFonts w:cs="Times New Roman" w:ascii="Times New Roman" w:hAnsi="Times New Roman"/>
        </w:rPr>
        <w:t xml:space="preserve"> по предоставлению дополнительных услуг определяются отдельным договором или дополнительным соглашение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2.</w:t>
        <w:tab/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казаться следовать распоряжения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, если распоряжения противоречат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2.3.</w:t>
        <w:tab/>
        <w:t>Отказать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редоставлении информации из Реестра в случае, есл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предоставил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едения о лице (включая образец подписи), подписавшем запрос на предоставление информации или обратившемся за предоставлением информации лич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3.3.1.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исключительное право на ведение реестра по всем ценным бумага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3.3.2. Оплачивать услуги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и возмещать расходы, на условиях и в сроки, предусмотренные разделом 4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3.</w:t>
        <w:tab/>
        <w:t xml:space="preserve">В случае получения, составления, внесения изменений и дополнений, принятия (утверждения)  новой редакции, регистрации документов и сведений, указанных в пунктах 2-8 Приложения 1 к настоящему Договору, предоставлять такие сведения и надлежащим образом заверенные копии соответствующих документов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рок не более 5 рабочих дней с даты получения, составления, принятия или регистрации соответствующими уполномоченными органами таких документов и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4.</w:t>
        <w:tab/>
        <w:t xml:space="preserve">Предоставля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веренн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и или выписки из протоколов общих собраний акционеров в отношении вопросов реорганизации, ликвидации, избрания совета директоров и копии или выписки из протоколов  уполномочен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отношении вопросов избрания или назначения единоличного исполнительного органа в срок не более 7 рабочих дней с даты составления соответствующего протоко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5.</w:t>
        <w:tab/>
        <w:t xml:space="preserve">В случае прекращения своей деятельности или ликвидации напр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е о факте предоставл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кументов о внесении в Единый государственный реестр юридических лиц соответствующей записи в рабочий день, следующий за днем направления документов  в орган, осуществляющий государственную регистрацию юрид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6.</w:t>
        <w:tab/>
        <w:t xml:space="preserve">Своевременно сообща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 изменениях в составе и полномочиях должностных лиц, которые вправе подписывать распоряжения от имен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предоставление информации.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7.</w:t>
        <w:tab/>
        <w:t xml:space="preserve">При изменении данных, содержащихся в анкете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предоставить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вновь заполненную анкету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в срок не более 10 рабочих дней с момента наступления (принятия, утверждения, регистрации) соответствующего изменения.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8.</w:t>
        <w:tab/>
        <w:t xml:space="preserve"> В случае смены единоличного исполнительного органа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 xml:space="preserve">Эмитента 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и/или изменения данных о месте нахождения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 xml:space="preserve"> 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в срок не более 10 рабочих дней с момента наступления (принятия, утверждения, регистрации), предоставить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соответствующую выписку из Единого государственного реестра юридических лиц, подтверждающую указанные изменения.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9.</w:t>
        <w:tab/>
        <w:t xml:space="preserve">Возмещать расходы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связанные с устранением в Реестре ошибки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или предыдущего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10.</w:t>
        <w:tab/>
        <w:t xml:space="preserve">Возмещать расходы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, связанные с передачей Реестра, в случае расторжения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4.1.</w:t>
        <w:tab/>
        <w:t>На основании письменного запроса п</w:t>
      </w:r>
      <w:r>
        <w:rPr>
          <w:rFonts w:eastAsia="Times New Roman" w:cs="Times New Roman" w:ascii="Times New Roman" w:hAnsi="Times New Roman"/>
          <w:szCs w:val="20"/>
          <w:lang w:eastAsia="ru-RU"/>
        </w:rPr>
        <w:t>олучать информацию из Реестра в порядке и сроки, установленные нормативно -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5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вправе требовать от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ения действий, противоречащих нормативно - правовым актам Российской Федерации, устав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и настоящему договор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Стоимость и порядок оплаты услу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.</w:t>
        <w:tab/>
        <w:t xml:space="preserve">Стоимость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кладывается из абонентной платы и платы за дополнительные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2.</w:t>
        <w:tab/>
        <w:t>Услуги, включенные в абонентскую плату, перечислены в Приложении № 2 к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3.</w:t>
        <w:tab/>
        <w:t xml:space="preserve">Стоимость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формированию Реестра определяется при заключении Договора в соответствии с действующим Прейскурантом или по соглашению сторон.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4.</w:t>
        <w:tab/>
      </w:r>
      <w:r>
        <w:rPr>
          <w:rFonts w:cs="Times New Roman" w:ascii="Times New Roman" w:hAnsi="Times New Roman"/>
          <w:szCs w:val="24"/>
        </w:rPr>
        <w:t>Ежемесячная стоимость работ (услуг), оказываемых</w:t>
      </w:r>
      <w:r>
        <w:rPr>
          <w:rFonts w:cs="Times New Roman" w:ascii="Times New Roman" w:hAnsi="Times New Roman"/>
          <w:i/>
          <w:szCs w:val="24"/>
        </w:rPr>
        <w:t xml:space="preserve"> Регистратором</w:t>
      </w:r>
      <w:r>
        <w:rPr>
          <w:rFonts w:cs="Times New Roman" w:ascii="Times New Roman" w:hAnsi="Times New Roman"/>
          <w:szCs w:val="24"/>
        </w:rPr>
        <w:t xml:space="preserve"> по Договору (абонентная плата) составляет _______ (________________) рублей без учета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лата за текущий период обслуживания производится не позднее 10 (Десятого) числа текущего месяца в безналичном порядке, путем перечисления</w:t>
      </w:r>
      <w:r>
        <w:rPr>
          <w:rFonts w:cs="Times New Roman" w:ascii="Times New Roman" w:hAnsi="Times New Roman"/>
          <w:i/>
          <w:szCs w:val="24"/>
        </w:rPr>
        <w:t xml:space="preserve"> Эмитентом</w:t>
      </w:r>
      <w:r>
        <w:rPr>
          <w:rFonts w:cs="Times New Roman" w:ascii="Times New Roman" w:hAnsi="Times New Roman"/>
          <w:szCs w:val="24"/>
        </w:rPr>
        <w:t xml:space="preserve"> денежных средств на расчетный счет </w:t>
      </w:r>
      <w:r>
        <w:rPr>
          <w:rFonts w:cs="Times New Roman" w:ascii="Times New Roman" w:hAnsi="Times New Roman"/>
          <w:i/>
          <w:szCs w:val="24"/>
        </w:rPr>
        <w:t>Регистратора</w:t>
      </w:r>
      <w:r>
        <w:rPr>
          <w:rFonts w:cs="Times New Roman" w:ascii="Times New Roman" w:hAnsi="Times New Roman"/>
          <w:szCs w:val="24"/>
        </w:rPr>
        <w:t xml:space="preserve">, либо внесением наличных денежных средств в кассу Регистратора, либо другими способами не запрещенными действующим законодательством РФ. 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бонентская плата начисляется с дня, следующего за днем подписания акта приема-передачи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5.</w:t>
        <w:tab/>
        <w:t xml:space="preserve">Дополнительные услуг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плачивают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действующим Прейскурантом или по соглашению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полнительные услуги оплачивают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сно выставленного Регистратором счета в течение трех дней после его полу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В случае составления списка лиц, осуществляющих права по ценным бумагам, в целях осуществления прав, закрепленных ценными бумагами, в том числе списка лиц, имеющих право на участие в общем собрании акционеров или списка зарегистрированных лиц в целях осуществления выплат по ценным бумагам, в том числе дивидендов, вознаграждение держателя реестра составляет сумму затрат на его соста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4.7.</w:t>
        <w:tab/>
        <w:t xml:space="preserve">Услуг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хранению документов и информации системы ведения реестра после передачи Реестра другому регистратору оплачиваются авансовым платеж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действующим Прейскурантом или по соглашению сторон но не менее 5 000 (Пяти тысяч)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8.</w:t>
        <w:tab/>
        <w:t xml:space="preserve">Стоимость иных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>, не предусмотренных Договором, определяется на основании дополнительного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9.</w:t>
        <w:tab/>
        <w:t>Размер абонентной платы и оплаты дополнительных услуг, перечисленных в прейскурантах, может пересматриваться, с учетом уровня инфляции и изменения объема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0.</w:t>
        <w:tab/>
        <w:t>В случае просрочки исполнения обязательств, предусмотренных настоящей статьей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 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праве применить меры ответственности, предусмотренные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11.</w:t>
        <w:tab/>
        <w:t xml:space="preserve">Оплата за операции, выполняем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основании распоряжений владельцев именных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ся владельцами именных ценных бумаг согласно прейскуранту, утвержденно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12.</w:t>
        <w:tab/>
        <w:t xml:space="preserve">Оказанные услуги оформляются актом об оказании услуг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ставляет и передает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кт об оказании услуг (в дальнейшем – Акт), в котором указывается стоимость услуг. В течение 10 (Десяти) рабочих дней после передачи или отправки Акт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одписать переданный Акт и вернуть е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случае не передач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указанный срок Акт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казанные услуги считаются принятыми,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этом случае в одностороннем порядке подписывает Акт, который считается подписанны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случае ненадлежащего исполн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тельств по договору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в течение 10 (Десяти)  рабочих дней с момента оказания услуги направить в адре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исьменную претензию. Если в течение указанного срок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получил письменную претензию от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то услуги считаются принятым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олном объе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5.Конфиденциальность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1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ются сохранять в тайне, не передавать третьим лицам и не использовать недобросовестно информацию, которая им стала известна в процессе исполнения Договора и несанкционированное распространение которой может нанести ущерб какой-либо из </w:t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2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несут ответственность в соответствии с законодательством Российской Федерации за неисполнение или ненадлежащее исполнение п. 5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3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ются оказывать друг другу содействие для защиты своих интересов против недобросовестных действий со стороны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4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ется обеспечивать доступ к информации Реестра только тем лицам, которые имеют право получать такую информацию. Объем предоставляемой информации и круг лиц, имеющих право на ее получение, определяется действующим законодательством РФ, а также </w:t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Эмитентом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в соответствии с п. 9 Приложение 1 к настоящему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5.</w:t>
        <w:tab/>
      </w:r>
      <w:r>
        <w:rPr>
          <w:rFonts w:eastAsia="Times New Roman" w:cs="Times New Roman" w:ascii="Times New Roman" w:hAnsi="Times New Roman"/>
          <w:bCs/>
          <w:i/>
          <w:szCs w:val="20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ется обеспечить конфиденциальность записей по переходу прав собственности на ценные бумаги зарегистрированных лиц, информации о состоянии лицевых счетов зарегистрированных лиц, иных сведений о зарегистрированных лиц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1.</w:t>
        <w:tab/>
        <w:t>При неисполнении или ненадлежащем исполнении своих обязательств по Договору,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2.</w:t>
        <w:tab/>
        <w:t>Стороны солидарно несут ответственность за убытки, причиненные акционеру в результате утраты акций или невозможности осуществить права, удостоверенные акциями, в связи с ненадлежащим соблюдением порядка поддержания системы ведения и составления реестра акционеров общества, если не будет доказано, что надлежащее соблюдение оказалось невозможным вследствие непреодолимой силы или действий (бездействия) акционера, требующего возмещения убытков, в том числе вследствие того, что акционер не принял разумные меры к их уменьш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аво обратного требования (регресса) межд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его размер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3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вобождается от ответственности за неисполнение указаний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, противоречащих действующему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ab/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несет ответственности за действ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ыходящие за рамки Договора или за исполнение поручения не в соответствии с указание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5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освобождается от ответственности за ведение и хранение Реестра перед владельцами именных ценных бумаг и несет ее в соответствии с настоящим Договором 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6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сет полную ответственность за действия своих должностных лиц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полномоченных подписывать распоряж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т имен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Эмитента. </w:t>
      </w:r>
      <w:r>
        <w:rPr>
          <w:rFonts w:eastAsia="Times New Roman" w:cs="Times New Roman" w:ascii="Times New Roman" w:hAnsi="Times New Roman"/>
          <w:i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несет ответственности за действия (бездействие) в отношении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лучае непредставления или несвоевременного представл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обходимых документов или </w:t>
      </w:r>
      <w:r>
        <w:rPr>
          <w:rFonts w:cs="Times New Roman" w:ascii="Times New Roman" w:hAnsi="Times New Roman"/>
        </w:rPr>
        <w:t>сведений указанных в п.п. 3.3.3, 3.3.4., 3.3.5., 3,3.6., 3.3,7.,3.3.8 настоящего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8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.</w:t>
        <w:tab/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(форс-мажор). К указанным обстоятельствам относятся события чрезвычайного характера, котор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могли ни предвидеть, ни предотвратить разумными ме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9.</w:t>
        <w:tab/>
        <w:t xml:space="preserve">В случае возникновения у одной из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стоятельств непреодолимой сил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лжна в течение трех дней известить о них в письменной форме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у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звещение должно содержать данные о характере обстоятельств, подтвержденные компетентным органом или организацией, а также оценку их влияния на возможность исполн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о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оих обязательств по Договору и срок ис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10.</w:t>
        <w:tab/>
        <w:t>По окончании действия обстоятельств непреодолимой силы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лжна известить об этом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исьменной форме. В извещении должен быть указан срок, в который предполагается приступить к исполнению своих обязательств по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7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1.</w:t>
        <w:tab/>
        <w:t xml:space="preserve">В случае возникновения споров при исполнении обязательств по Договор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нимают меры к их разрешению путем перегов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2.</w:t>
        <w:tab/>
        <w:t xml:space="preserve">При не достижении согласия путем переговоров споры разрешаются в соответствии с действующим законодательством в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Арбитражном </w:t>
      </w:r>
      <w:r>
        <w:rPr>
          <w:rFonts w:eastAsia="Times New Roman" w:cs="Times New Roman" w:ascii="Times New Roman" w:hAnsi="Times New Roman"/>
          <w:szCs w:val="24"/>
          <w:lang w:eastAsia="ru-RU"/>
        </w:rPr>
        <w:t>с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8. Срок действия и порядок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1.</w:t>
        <w:tab/>
        <w:t xml:space="preserve">Договор вступает в силу с момента его заключения и действует без ограничения сро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2.</w:t>
        <w:tab/>
        <w:t xml:space="preserve">Положения Договора, применение которых обусловлено фактической передачей Реестра от предыдущего держателя Реестра к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>, вступают в силу в день, следующий за днем подписания соответствующего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3.</w:t>
        <w:tab/>
        <w:t>Договор может быть расторгнут по соглашению сторон или по желанию одной из сторон (одностороннее расторжение догово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4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принявшая решение об одностороннем расторжении Договора, обязана в письменной форме уведомить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4.1.</w:t>
        <w:tab/>
        <w:t xml:space="preserve">В случае если договор на ведение Реестра расторгается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иложить к уведомлению  о расторжении договора на ведение реестра заверенн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ю протокола (или выписку из протокола) заседания уполномоченного органа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одержащего решение о расторжении договора  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2. В случае расторжения договора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йствие договора на ведение реестра прекращается в рабочий день, следующий за истечением 45 дней с даты получ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я о расторжени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3. В случае расторжения договора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йствие договора на ведение реестра прекращается в рабочий день, следующий за истечением 45 дней с даты получ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я и заверенной копии протокола заседания Уполномочен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одержащего решение о расторжении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5. В случае расторжения договора на ведение реестра по соглашени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ата прекращения действия Договора должна быть определена в подписанн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шени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6.</w:t>
        <w:tab/>
        <w:t xml:space="preserve">В случае прекращения действия Договора либо прекращения срока его действия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Регистратор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язан передать новому регистратору документы, указанные в Приложении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кращает прием любых документов, связанных с Реестром, за 3 рабочих дня до даты прекращения договора на ведение реестра и прекращает проведение операций в реестре в день прекращения договора на ведение ре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8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уются завершить к моменту расторжения Договора все обязательства, возникшие в связи с исполнением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9.</w:t>
        <w:tab/>
        <w:t xml:space="preserve">Процедура передачи информации и документов системы ведения Реестра осуществляется в соответствии с п.п. 2.5, 2.6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10.</w:t>
        <w:tab/>
        <w:t xml:space="preserve">Ответственность за информирование владельцев именных ценных бумаг о смен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озлагается 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8.11.</w:t>
        <w:tab/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До прекращения действия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обязан оплатить расходы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Регистратора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, связанные с передачей Реестра, в соответствии </w:t>
      </w:r>
      <w:r>
        <w:rPr>
          <w:rFonts w:eastAsia="Times New Roman" w:cs="Times New Roman" w:ascii="Times New Roman" w:hAnsi="Times New Roman"/>
          <w:szCs w:val="24"/>
          <w:lang w:eastAsia="ru-RU"/>
        </w:rPr>
        <w:t>с действующим Прейскурантом или соглашением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8.12.</w:t>
        <w:tab/>
      </w:r>
      <w:r>
        <w:rPr>
          <w:rFonts w:eastAsia="Times New Roman" w:cs="Times New Roman" w:ascii="Times New Roman" w:hAnsi="Times New Roman"/>
          <w:i/>
          <w:szCs w:val="24"/>
          <w:shd w:fill="FFFFFF" w:val="clear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, передавший Реестр, обязан в течение пяти лет обеспечи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хранность непереданных оригиналов документов, на основании которых осуществлялись операции в Реестре и обеспечить доступ к ним уполномоченным лица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нового Регистратора. Доступ обеспечивается в течение 3 рабочих дней с момента поступления от указанных лиц соответствующего письменного запроса по произвольной форме. По истечении пяти лет после прекращения действия договора на ведение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дает хранящиеся у него документ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инять на хранение оригиналы документов, на основании которых осуществлялись операции в реестре, передаваемые ем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окончании установленного дл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рока хранения данных документов. Расходы, связанные с хранением и передачей указанных документов, и определяемые согласно п.4.6 несет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13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осуществляющий хранение документов, служивших основанием для проведения операций в переданном реестре, выдает письменный отчет, содержащий информацию об операциях по лицевому счету лица, зарегистрированного в реестре до момента прекращения договора на ведение реестра 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казанный отчет выдается лицу, представившему запрос, в срок не более 5 рабочих дней с даты поступл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казанного запроса. Оплата услуги по выдаче отчета производится в соответствии с действующим Прейскурант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9. Прочие услов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1.</w:t>
        <w:tab/>
        <w:t xml:space="preserve">Любые изменения и дополнения к Договору, за исключением случаев, установленных действующим законодательством Российской Федерации и настоящим договором, должны быть совершены в письменной форме и подписаны уполномоченными представителями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2.</w:t>
        <w:tab/>
        <w:t>Если какое-либо из положений Договора в связи с изменением правовых актов становится недействительным, правовая сила остальных его положений сохраняется. Замена недействительных положений осуществляется дополнительным соглашением к данно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3.</w:t>
        <w:tab/>
        <w:t xml:space="preserve">В случае реорганизации юридического лица, являющего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ой </w:t>
      </w:r>
      <w:r>
        <w:rPr>
          <w:rFonts w:eastAsia="Times New Roman" w:cs="Times New Roman" w:ascii="Times New Roman" w:hAnsi="Times New Roman"/>
          <w:szCs w:val="24"/>
          <w:lang w:eastAsia="ru-RU"/>
        </w:rPr>
        <w:t>Договора, все права и обязанности переходят к его правопреемнику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4.</w:t>
        <w:tab/>
        <w:t>В случаях, не предусмотренных Договором, применяются правила, установленные законодательными актами, действующими на территори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5. Перечень действующих Прейскурантов Регистратора на дату заключения Договора: Прейскурант на оплату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на услуги, не включенные в состав абонентской платы, осуществляемые Регистратором по поручению Эмит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оплаты дополнительных услуг ЗАО «Сибирская регистрационная компания», связанных с приемом и передачей информации и документов, составляющих систему ведения реестра владельцев именных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оплаты дополнительных услуг зарегистрированным лицам в реестрах владельцев именных ценных бумаг, ведение которых осуществляет ЗАО «СР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анные Прейскуранты размещены на сайте Регистратора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lang w:eastAsia="ru-RU"/>
          </w:rPr>
          <w:t>www.zao-srk.ru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. В случае утверждения Регистратором новых Прейскурантов, отмены ранее действующих,  информация также размещается на вышеуказанном сай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6.</w:t>
        <w:tab/>
        <w:t>Договор составлен в двух экземплярах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ющих одинаковую юридическую силу, по одному для каждой из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0. Перечень приложений к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0.1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риложение 1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чень документов, предоставляемых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у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 заключении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0.2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Приложение 2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чень услуг по ведению реестра, включенных в состав абонентной 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1. Реквизиты Сторон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11.1.</w:t>
        <w:tab/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 xml:space="preserve">Эмитент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сто нахождения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чтовый адрес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НН 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ОКПО 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КПП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_________, </w:t>
      </w:r>
      <w:r>
        <w:rPr>
          <w:rFonts w:eastAsia="Times New Roman" w:cs="Times New Roman" w:ascii="Times New Roman" w:hAnsi="Times New Roman"/>
          <w:szCs w:val="24"/>
          <w:lang w:eastAsia="ru-RU"/>
        </w:rPr>
        <w:t>ОКВЭД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Банковские реквизиты: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р/с</w:t>
      </w: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t xml:space="preserve"> ________________,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кор/с</w:t>
      </w: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t xml:space="preserve"> _____________________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БИК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тактные телефоны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11.2.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Регистратор: Закрытое акционерное общество «Сибирская регистрационная компания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сто нахождения: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654005, РФ, Кемеровская обл., г.Новокузнецк, пр.Строителей, 57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чтовый адрес: </w:t>
      </w:r>
      <w:r>
        <w:rPr>
          <w:rFonts w:eastAsia="Times New Roman" w:cs="Times New Roman" w:ascii="Times New Roman" w:hAnsi="Times New Roman"/>
          <w:b/>
          <w:i/>
          <w:lang w:eastAsia="ru-RU"/>
        </w:rPr>
        <w:t>654000, РФ, Кемеровская обл., г.Новокузнецк, а/я 99/21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b/>
          <w:i/>
          <w:lang w:eastAsia="ru-RU"/>
        </w:rPr>
        <w:t>4217027573</w:t>
      </w:r>
      <w:r>
        <w:rPr>
          <w:rFonts w:eastAsia="Times New Roman" w:cs="Times New Roman" w:ascii="Times New Roman" w:hAnsi="Times New Roman"/>
          <w:lang w:eastAsia="ru-RU"/>
        </w:rPr>
        <w:t xml:space="preserve">, КПП </w:t>
      </w:r>
      <w:r>
        <w:rPr>
          <w:rFonts w:eastAsia="Times New Roman" w:cs="Times New Roman" w:ascii="Times New Roman" w:hAnsi="Times New Roman"/>
          <w:b/>
          <w:i/>
          <w:lang w:eastAsia="ru-RU"/>
        </w:rPr>
        <w:t>42170100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ОДПИСИ  СТОРОН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к Договору на ведение и хранение реестра ценных бума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Перечень документов, предоставляемых </w:t>
      </w:r>
      <w:r>
        <w:rPr>
          <w:rFonts w:eastAsia="Times New Roman" w:cs="Times New Roman" w:ascii="Times New Roman" w:hAnsi="Times New Roman"/>
          <w:b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при заключении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нкета Эмитента, подпись единоличного исполнительного органа Эмитента проставлена либо в присутствии уполномоченного лица регистратора, либо заверена нотариально, либо предоставлена нотариально заверенная карточка с образцом подписи единоличного исполнительного органа Эмитен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протокола (или выписка из протокола) заседания совета директоров (наблюдательного совета) или иного органа, в компетенцию которого в соответствии с уставом Эмитента входит принятие решения об утверждении регистратора и условий договора с ним, заверенные Эмитен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я о выпуске ценных бумаг, подлинники или копии, заверенные регистрирующим органом или нотариально. 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, Эмитент передает копию заверенного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 xml:space="preserve"> документа, содержащего сведения о сроках, порядке и условиях размещения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 xml:space="preserve"> ценных бума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длинники или копии, заверенные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>,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егистрированные отчеты об итогах выпуска ценных бумаг или уведомления об итогах выпуска ценных бумаг, подлинники или копии, удостоверенные нотариально или заверенные регистрирующим орга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в в действующей редакции со всеми изменениями и дополнениями, копии, заверенные регистрирующим органом или нотариа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государственной регистрации (для эмитентов, зарегистрированных до 1 июля 2002 года - свидетельство о внесении записи в Единый государственный реестр юридических лиц), копия, заверенная регистрирующим органом или нотариа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ренная эмитентом копия протокола (или выписка из протокола) решения уполномоченного органа Эмитента о назначении действующего единоличного исполнительного органа, избрании действующих членов совета директоров (наблюдательного совета) Эмит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лиц, имеющих право подписывать от имени </w:t>
      </w:r>
      <w:r>
        <w:rPr>
          <w:rFonts w:eastAsia="Times New Roman" w:cs="Times New Roman" w:ascii="Times New Roman" w:hAnsi="Times New Roman"/>
          <w:i/>
          <w:lang w:eastAsia="ru-RU"/>
        </w:rPr>
        <w:t>Эмитента</w:t>
      </w:r>
      <w:r>
        <w:rPr>
          <w:rFonts w:eastAsia="Times New Roman" w:cs="Times New Roman" w:ascii="Times New Roman" w:hAnsi="Times New Roman"/>
          <w:lang w:eastAsia="ru-RU"/>
        </w:rPr>
        <w:t xml:space="preserve"> и предоставлять </w:t>
      </w:r>
      <w:r>
        <w:rPr>
          <w:rFonts w:eastAsia="Times New Roman" w:cs="Times New Roman" w:ascii="Times New Roman" w:hAnsi="Times New Roman"/>
          <w:i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lang w:eastAsia="ru-RU"/>
        </w:rPr>
        <w:t xml:space="preserve"> запросы на получение информации из Реестра а также получать от </w:t>
      </w:r>
      <w:r>
        <w:rPr>
          <w:rFonts w:eastAsia="Times New Roman" w:cs="Times New Roman" w:ascii="Times New Roman" w:hAnsi="Times New Roman"/>
          <w:i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lang w:eastAsia="ru-RU"/>
        </w:rPr>
        <w:t xml:space="preserve"> соответствующую информацию,  включающий сведения о реквизитах документов, удостоверяющих личность таких лиц, образцы подписей таких лиц, заверенные печатью и подписью руководителя Эмит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а о внесении записи в Единый государственный реестр юридических лиц, подтверждающие государственную регистрацию устава Эмитента и внесенные в устав изменения и дополнения копия, удостоверенная нотариально или заверенная регистрирующим орга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иска из Единого государственного реестра юридически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постановке на учет в налоговом органе юридического лица по месту нахождения, копию, заверенную Эмитен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зарегистрированных лиц (владельцев, номинальных держателей, доверительных управляющих, залогодержателей именных ценных бумаг) с указанием реквизитов лицевых счетов (наименование (ФИО), сведения о документе, удостоверяющем личность для физического лица, или о государственной регистрации для юридического лица, адрес места нахождения и почтовый адрес), количества, номинальной стоимости, вида, категории и типа  и государственном регистрационном номере выпуска учитываемых на лицевом счете именных ценных бумаг, составленный на дату подписания акта приема-передачи. В список должны быть включены сведения о зарегистрированных лицах, остаток ценных бумаг на счетах которых составляет ноль, и о закрытых лицевых счетах. Список должен быть передан в виде электронного документа, соответствующего требованиям ПАРТАД, а также на бумажном носителе, скрепленный подписью уполномоченного лица и печатью передающей сторо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гистрационный журнал за весь период ведения реестра Эмитентом в бумажном и электронном виде соответствующий требованиям ПАРТАД. Регистрационный журнал на бумажном носителе прошивается и скрепляется подписью уполномоченного лица и печатью передающей стор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онный журнал (при его наличии) за период ведения всеми предыдущими реестродержателями в бумажном и / или электронном виде (в зависимости от того, в каком виде он был передан Эмитент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бременении ценных бумаг обязательствами, включая сведения об условиях залога, о блокированных лицевых счетах или ценных бумагах и об арестованных ценных бумагах с приложением документов (или их заверенных передающей стороной копий) послуживших основанием для внесения в реестр записей об обременении, блокировании и /или аресте, в том числе полученных от предыдущих реестродержателей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нкеты зарегистрированных лиц со всеми предлагающимися документами, которые были предоставлены зарегистрированными лицами при открытии и/или изменении информации лицевых сч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ренные передающей стороной копии документов, являющихся основаниями для установления долей в счетах общей долев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к Договору на ведение и хранение реестра владельцев именных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УСЛУГ ПО ВЕДЕНИЮ РЕЕСТ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енных в состав абонен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РИОРИТЕТНОЕ ОБСЛУЖИ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numPr>
          <w:ilvl w:val="0"/>
          <w:numId w:val="7"/>
        </w:numPr>
        <w:spacing w:lineRule="auto" w:line="276" w:before="280" w:after="0"/>
        <w:jc w:val="both"/>
        <w:rPr/>
      </w:pPr>
      <w:r>
        <w:rPr/>
        <w:t>Учет и хранение информации о зарегистрированных лицах, о выпусках ценных бумаг, а так же документах эмитента и документах, являющихся основанием для внесения записи в реестр, в соответствии с требованиями действующего законодательства РФ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Эмитенту списков зарегистрированных лиц (с учетом п.4.6),  отчетов и справок на любую дату, по форме и в сроки, указанные Эмитентом в запросе.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а Эмитентом персонального специалиста по ведению реестра владельцев именных ценных бумаг, осуществляющего координацию работ и анализ всех документов системы ведения реестра, поступающих по данному реест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риема документов для проведения операций в реестре вне очереди персональным специалистом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312" w:before="0" w:after="280"/>
        <w:ind w:left="720" w:hanging="360"/>
        <w:jc w:val="both"/>
        <w:rPr/>
      </w:pPr>
      <w:r>
        <w:rPr/>
        <w:t>Корректирование данных в реестре по распоряжению Эмит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служивания зарегистрированных лиц по месту нахождения Эмит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й анализ и отслеживание значимых изменений структуры уставного капитала предприятия в рамках, указанных Эмитен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Эмитента по всем вопросам, связанным  с ведением реестра акционеров и проведением собраний акционеров.</w:t>
      </w:r>
    </w:p>
    <w:p>
      <w:pPr>
        <w:pStyle w:val="Normal"/>
        <w:spacing w:before="280" w:after="28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7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1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7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01"/>
        </w:tabs>
        <w:ind w:left="501" w:hanging="501"/>
      </w:pPr>
    </w:lvl>
    <w:lvl w:ilvl="1">
      <w:start w:val="1"/>
      <w:numFmt w:val="decimal"/>
      <w:lvlText w:val="%1.%2."/>
      <w:lvlJc w:val="left"/>
      <w:pPr>
        <w:tabs>
          <w:tab w:val="num" w:pos="1221"/>
        </w:tabs>
        <w:ind w:left="1221" w:hanging="501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766" w:firstLine="284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lineRule="atLeast" w:line="240" w:before="240" w:after="240"/>
      <w:ind w:left="720" w:firstLine="567"/>
      <w:contextualSpacing/>
      <w:jc w:val="both"/>
    </w:pPr>
    <w:rPr>
      <w:rFonts w:ascii="TimesET;Times New Roman" w:hAnsi="TimesET;Times New Roman" w:eastAsia="Times New Roman" w:cs="TimesET;Times New Roman"/>
      <w:spacing w:val="-5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35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-sr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3:00Z</dcterms:created>
  <dc:creator>Olga</dc:creator>
  <dc:description/>
  <cp:keywords/>
  <dc:language>en-US</dc:language>
  <cp:lastModifiedBy>Комаров</cp:lastModifiedBy>
  <cp:lastPrinted>2012-05-04T16:55:00Z</cp:lastPrinted>
  <dcterms:modified xsi:type="dcterms:W3CDTF">2015-02-27T05:14:00Z</dcterms:modified>
  <cp:revision>3</cp:revision>
  <dc:subject/>
  <dc:title/>
</cp:coreProperties>
</file>