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  <w:del w:id="1" w:author="Комаров" w:date="2015-11-18T12:32:00Z"/>
        </w:rPr>
      </w:pPr>
      <w:del w:id="0" w:author="Комаров" w:date="2015-11-18T12:32:00Z">
        <w:r>
          <w:rPr>
            <w:rFonts w:eastAsia="Times New Roman" w:cs="Times New Roman" w:ascii="Times New Roman" w:hAnsi="Times New Roman"/>
            <w:b/>
            <w:bCs/>
            <w:szCs w:val="24"/>
            <w:lang w:eastAsia="ru-RU"/>
          </w:rPr>
        </w:r>
      </w:del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ГОВОР № ______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РЕЕСТРА ВЛАДЕЛЬЦЕВ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ОРИТЕТНОЕ ОБСЛУЖИВАНИЕ</w:t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Новокузнецк</w:t>
        <w:tab/>
        <w:t>«__»___________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_______________________________, действующего на основании ____________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в режиме приоритетного 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-передачи Реестра при заключении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лица,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3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 (при наличии)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38" w:hanging="142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оимость и порядок оплаты услу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ск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Услуги, включенные в абонентскую плату, перечислены в Приложении № 2 к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при приеме составляет _____ (______________) </w:t>
      </w:r>
      <w:r>
        <w:rPr>
          <w:rFonts w:cs="Times New Roman" w:ascii="Times New Roman" w:hAnsi="Times New Roman"/>
          <w:szCs w:val="24"/>
        </w:rPr>
        <w:t>рублей (НДС не облагается)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 абонентская плата) составляет __________ (________________) рублей (НДС не об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,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онентская плата начисляется с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передаче Реестра другому регистратору оплачиваются </w:t>
      </w:r>
      <w:r>
        <w:rPr>
          <w:rFonts w:cs="Times New Roman" w:ascii="Times New Roman" w:hAnsi="Times New Roman"/>
          <w:i/>
          <w:iCs/>
        </w:rPr>
        <w:t>Эмитентом</w:t>
      </w:r>
      <w:r>
        <w:rPr>
          <w:rFonts w:cs="Times New Roman" w:ascii="Times New Roman" w:hAnsi="Times New Roman"/>
        </w:rPr>
        <w:t xml:space="preserve"> авансовым платежом в соответствии с действующим на дату прекращения Договора Прейскурантом или по соглашению сторон, но не менее 5 000 (Пяти тысяч) рублей </w:t>
      </w:r>
      <w:r>
        <w:rPr>
          <w:rFonts w:cs="Times New Roman" w:ascii="Times New Roman" w:hAnsi="Times New Roman"/>
          <w:szCs w:val="24"/>
        </w:rPr>
        <w:t xml:space="preserve">(НДС не об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хранению документов и информации системы ведения реестра после прекращения действия договора оплачиваются Эмитентом или его правопреемником (в случае реорганизации Эмитента) авансовым платежом в размере 7 000 (Семи тысяч) рублей </w:t>
      </w:r>
      <w:r>
        <w:rPr>
          <w:rFonts w:cs="Times New Roman" w:ascii="Times New Roman" w:hAnsi="Times New Roman"/>
          <w:szCs w:val="24"/>
        </w:rPr>
        <w:t>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луги Регистратора по передаче документов по истечении пяти лет после прекращения действия Догов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Эмитент оплачивает на основании счета, выставляемого Регистратором, в течение 3 (трех) банковских дней после получения Эмитентом указанного счета. Сумма оплаты определяется действующим Прейскурантом, но не может быть менее 2 000 рублей </w:t>
      </w:r>
      <w:r>
        <w:rPr>
          <w:rFonts w:cs="Times New Roman" w:ascii="Times New Roman" w:hAnsi="Times New Roman"/>
          <w:szCs w:val="24"/>
        </w:rPr>
        <w:t>(НДС не облагает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Размер абонентской платы и оплаты дополнительных услуг, перечисленных в прейскурантах, могут быть изменены по взаимному соглашению Сторон с учетом уровня инфляции и изменения объема услуг, и оформляются дополнительными соглаш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9.</w:t>
        <w:tab/>
        <w:t>В случае просрочки исполнения обязательств, предусмотренных настоящей статье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 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именных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1. </w:t>
      </w:r>
      <w:r>
        <w:rPr>
          <w:rFonts w:cs="Times New Roman" w:ascii="Times New Roman" w:hAnsi="Times New Roman"/>
        </w:rPr>
        <w:t xml:space="preserve">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ходятся в свободном доступе 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Действующие 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 дату подписания настоящего Договора являются </w:t>
      </w:r>
      <w:r>
        <w:rPr>
          <w:rFonts w:cs="Times New Roman" w:ascii="Times New Roman" w:hAnsi="Times New Roman"/>
          <w:i/>
        </w:rPr>
        <w:t>Приложением 3</w:t>
      </w:r>
      <w:r>
        <w:rPr>
          <w:rFonts w:cs="Times New Roman" w:ascii="Times New Roman" w:hAnsi="Times New Roman"/>
        </w:rPr>
        <w:t xml:space="preserve"> к настоящему Договору. Стороны договорились, что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оставляет за собой право вносить изменения в действующие прейскуранты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изменения стоимости услуг, указанных в прейскурантах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указывает об э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менее чем за 10 дней до введения в действие новых расценок с раскрытием прейскурантов в новой редакции (далее – информационное письмо). Указанные информационные письма признаются </w:t>
      </w:r>
      <w:r>
        <w:rPr>
          <w:rFonts w:cs="Times New Roman" w:ascii="Times New Roman" w:hAnsi="Times New Roman"/>
          <w:i/>
        </w:rPr>
        <w:t>Сторонами</w:t>
      </w:r>
      <w:r>
        <w:rPr>
          <w:rFonts w:cs="Times New Roman" w:ascii="Times New Roman" w:hAnsi="Times New Roman"/>
        </w:rPr>
        <w:t xml:space="preserve"> основанием для применения новых расценок с дат, указанных в информационных письмах. 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 самостоятельно отслеживает факт размещения соответствующих информационных писем на официальном сайте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, начиная с дат, указанных в соответствующих информационных письмах, не вправе ссылаться на неуведомление его о применении новых расценок и введении в действие прейскурантов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в новой редакци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2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 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4. В случае реорганизации Эмитента (кроме случаев реорганизации без прекращения его деятельности как юридического лица), действие Договора прекращается с даты проведения соответствующих операций в реестре, согласно Приказу </w:t>
      </w:r>
      <w:r>
        <w:rPr>
          <w:rFonts w:cs="Times New Roman" w:ascii="Times New Roman" w:hAnsi="Times New Roman"/>
          <w:sz w:val="24"/>
          <w:szCs w:val="24"/>
          <w:lang w:eastAsia="ru-RU"/>
        </w:rPr>
        <w:t>N 13-65/пз-н «</w:t>
      </w:r>
      <w:r>
        <w:rPr>
          <w:rFonts w:eastAsia="Times New Roman" w:cs="Times New Roman" w:ascii="Times New Roman" w:hAnsi="Times New Roman"/>
          <w:szCs w:val="24"/>
          <w:lang w:eastAsia="ru-RU"/>
        </w:rPr>
        <w:t>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ынка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июля 2013 г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указанном случа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амостоятельно выполняют все необходимые действ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(кроме случая прекращения деятельности и ликвидации Эмитента) либо прекращения срока его действ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, указанному Эмитентом,  документы, перечисле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(прекращения)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12.  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ле прекращения действия договора на ведение реестра, предоставляет сведения и имеющиеся у него документы, связанные с ведением им этого реестра, Эмитенту (лицу, обязанному по ценным бумагам)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 xml:space="preserve">В случае реорганизации юридического лица, являющего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ой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говора, все права и обязанности переходят к его правопреемнику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4.</w:t>
        <w:tab/>
        <w:t xml:space="preserve">Правила ведения реестра ЗАО «СРК» размещены на сайте Регистр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5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услуг по ведению реестра, включенных в состав абонентск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3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ействующих Прейскурантов Регистратора на дату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РК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№ 2-ЗЛ оплаты дополнительных услуг зарегистрированным лицам в реестрах владельцев именных ценных бумаг, ведение которых осуществляет ЗАО «СР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Эмитен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,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о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_____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актные телефоны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  <w:r>
        <w:rPr>
          <w:rFonts w:cs="Times New Roman" w:ascii="Times New Roman" w:hAnsi="Times New Roman"/>
          <w:b/>
          <w:i/>
        </w:rPr>
        <w:t>654005, РФ, Кемеровская обл.,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овокузнецк, п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троителей, 5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i/>
        </w:rPr>
        <w:t>654000, РФ, Кемеровская обл.,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овокузнецк, а/я 99/21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</w:t>
      </w:r>
      <w:r>
        <w:rPr>
          <w:rFonts w:cs="Times New Roman" w:ascii="Times New Roman" w:hAnsi="Times New Roman"/>
          <w:b/>
          <w:i/>
        </w:rPr>
        <w:t>4217027573</w:t>
      </w:r>
      <w:r>
        <w:rPr>
          <w:rFonts w:eastAsia="Times New Roman" w:cs="Times New Roman" w:ascii="Times New Roman" w:hAnsi="Times New Roman"/>
          <w:lang w:eastAsia="ru-RU"/>
        </w:rPr>
        <w:t xml:space="preserve">, КПП </w:t>
      </w:r>
      <w:r>
        <w:rPr>
          <w:rFonts w:cs="Times New Roman" w:ascii="Times New Roman" w:hAnsi="Times New Roman"/>
          <w:b/>
          <w:i/>
        </w:rPr>
        <w:t>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40701810213030000005 в Филиале Банк ВТБ г. Красноярск к/с 30101810200000000777 БИК 04040777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реестра владельцев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СЛУГ ПО ВЕДЕНИЮ РЕЕСТ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ных в состав абонент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ОРИТЕТНОЕ ОБСЛУЖИ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>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Эмитенту списков зарегистрированных лиц,  отчетов и справок на любую дату, по форме и в сроки, указанные Эмитентом в запросе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иема документов для проведения операций в реестре вне очереди персональным специалист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12" w:before="0" w:after="280"/>
        <w:ind w:left="720" w:hanging="360"/>
        <w:jc w:val="both"/>
        <w:rPr/>
      </w:pPr>
      <w:r>
        <w:rPr/>
        <w:t>Корректирование данных в реестре по распоряжению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служивания зарегистрированных лиц по месту нахождения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анализ и отслеживание значимых изменений структуры уставного капитала предприятия в рамках, указанных Эмит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Эмитента по всем вопросам, связанным  с ведением реестра акционеров и проведением собраний акционеров.</w:t>
      </w:r>
    </w:p>
    <w:p>
      <w:pPr>
        <w:pStyle w:val="Normal"/>
        <w:spacing w:before="280" w:after="28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действующих Прейскурантов Регистратора на дату заключен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на оплату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</w:r>
    </w:p>
    <w:tbl>
      <w:tblPr>
        <w:tblW w:w="10770" w:type="dxa"/>
        <w:jc w:val="left"/>
        <w:tblInd w:w="-5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  <w:gridCol w:w="1700"/>
      </w:tblGrid>
      <w:tr>
        <w:trPr>
          <w:trHeight w:val="4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ткрытие лицевого счета, изменение информации лицевого счета (за один лицевой с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1.для физических лиц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. для юрид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Регистрация перехода права собственности на ценные бумаги (за 1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наследования (за одну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купли/продажи, мены, дарения, по иным основаниям при сумме в документе-осн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 000,01 руб. до 5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 000,01 руб. до 1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,01 руб. до 5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0,00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,01 руб. до 1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 000,01 руб. до 5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,01 руб. до 1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,01 руб. до 5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 000 000,01 руб. до 1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,01 руб. до 3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0 000 000,01 руб. до 5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,01 руб. до 10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 в документе-основании свыше 100 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Внесение записей о блокировании (прекращении блокирования) операций по лицевому счету или количества ценных бумаг на сче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о распоряжению зарегистрированного лица (за одну опер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о всех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Внесение записей об обременении и снятии обременения ценных бумаг, а также об изменении информации во внесенные ранее записи об обременении (за исключением внесения записи об изменении условий обременени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аспоряжению зарегистрированного лица, в совокупности за все операции (в пределах одного договора залог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Внесение записи об изменении условий обременения по распоряжению зарегистрированного лица (за одно распоряже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Внесение записи о конвертации (в отношении ЦБ, принадлежащих отдельному владельц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Предоставление зарегистр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иски из Реест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ыписки при размещении ценных бума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справки о наличии на счете определенного количества ценных бумаг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б операциях по лицевому счету за период ведения реестра Регистратором, за каждую операцию, указанную в справ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я о проведенной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по распоряжению зарегистрированн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иски из реестра, справки о наличии на счете определенного количества ценных бумаг, уведомления о проведенной операции по распоряжению зарегистрированного лица, 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и об операциях по лицевому счету за период ведения реестра Регистратором, за каждую операцию, указанную в справк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1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Выдача уведомления об отказ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Предоставление справки по лицевому счету номинального держателя в целях проведения сверки в соответствии с требованиями статьи 8.5 Федерального закона от 22 апреля 1996 г.</w:t>
            </w:r>
          </w:p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-ФЗ «О рынке ценных бумаг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Операции по списанию с лицевого счета  номинального держателя или доверительного управляющего и зачислению ценных бумаг на лицевой счет другого номинального держателя или доверительного управляющего, не связанных с переходом прав собственности на ценные бумаги  (в совокупности,  за обе оп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при стоимости ценных бумаг до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ри стоимости ценных бумаг свыше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Операции с участием номинального держателя или доверительного управляюще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связанные с переходом права собственности  на ценные бумаг, за исключением перечисленных в п.10, зачисление ценных бумаг на депозитный счет нотариуса (за 1 передаточное распоряже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рытие лицевого сч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585C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владельцев ценных бумаг об отмене распоряжения (поручения) зарегистрированного лица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Услуги для эмитентов (абонентская плат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Организация выплаты доходов по Ц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Консультативные услуги и организация собраний акционеров Эмитен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Консультации о правах акционеров по запросам акцион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ает в силу с «01» июня 2016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йствие настоящего Прейскуранта распространяется на реестры эмитентов, обсуживаемых в головном офисе, Московском, Кемеровском, Сибирском филиале, в филиале г. Ханты-Мансийс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лата за указанные в Прейскуранте услуги НДС не облагается в соответствии с пп.12.2  п.2 ст.149 ч.2 Налогового Кодекса Р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ЙСКУРАНТ № 3-Э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услуги, не включенные в состав абонентской платы, осуществляемые Регистратором по поручению 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митента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5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zao-srk.ru/services/price/47-mainprice" \l "_edn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i]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е о первичном размещении ценных бумаг в случае учреждения акционерного обществ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о размещении ценных бумаг посредством распределения выпусков дополнительных акц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 за один лицевой счет, но в сумме не менее 10 000,00 и не более 500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вертация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динение выпусков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улирование (погашение)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числение ценных бумаг на казначейский счет Эмитента (за исключением операций, проводимых в соответствии со ст. 75 Федерального Закона от 26.12.95 № 208-ФЗ «Об акционерных обществах»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распоряжение по одному лицевому счету акционе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и предоставление списка зарегистрированных лиц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 за каждый лицевой счет, но не менее 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и предоставление списка зарегистрированных лиц с раскрытием номинального держателя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 за каждый лицевой счет + 50,00 за каждого владельца, зарегистрированного у номинального держателя, но в сумме не менее 2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отчетов и справок по форме, указанной Эмитентом в запросе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й анализ и отслеживание значимых изменений структуры уставного капитала предприятия в рамках, указанных Эмитент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  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информации по п.п.7,8,9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операций в реестре в соответствии со ст. 75 Федерального Закона от 26.12.95 № 208-ФЗ «Об акционерных обществах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оответствии с Прейскурантом на оплату услуг от 07.05.2013 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уведомлений зарегистрированным лицам (в том числе номинальным держателям) о глобальных операция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 + почтовые расходы (п.28), за одно уведомл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о признании выпуска несостоявшимся (недействительным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щение информации эмитента на сайте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правка сообщений эмитента номинальному держателю через систему электронного документооборота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ыплаты доходов по ценным бумага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их собраний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функций счетной комиссии на собраниях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ерение выписки из протокола общего собрания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ерение протокола общего собрания акционеров (повторно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информации по п.п.20.21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едставителям эмитента доступа к архивным документам реестра, после его передачи другому реестродержателю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 документов, явившихся основанием для проведения операций в реестре Эмитента после прекращения действия договора, в течение сроков, установленных законодательств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00,00 (если иное не предусмотрено договором или соглашением сторон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  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бслуживания зарегистрированных лиц Эмитента вне места нахождения регистратора, при наличии технической возможности (из расчета на одного сотрудника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0 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консультационных услуг в пределах полномочий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правка документов средствами почтовой, факсимильной связ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копий документов Эмитента, имеющихся у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персонального кабинет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 в час</w:t>
            </w:r>
          </w:p>
        </w:tc>
      </w:tr>
    </w:tbl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готовка и предоставление информации (документов) в электронном виде составляет 50% от стоимости услуг по подготовке и предоставлению информации (документов) в бумажной форме;</w:t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йскурант вступает в силу с 11.01.2016 года.</w:t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108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5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3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zao-srk.ru/services/price/47-mainprice" \l "_ednref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[i]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НДС не облагается в соответствии с пп.12.2 п.2 ст.149 ч.2 Налогового Кодекса РФ, за исключениемуслуг, перечисленных в п.п. 15, 16, 28, 30, которые облагаются НДС согласно ставке, установленной действующи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ЙСКУРАНТ № 2-З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2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без НДС, руб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владельцам и номинальным держателям, владеющим более чем одним процентом голосующих акций общества, списка зарегистрированных л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имени (полного наименования) владельцев, количества, категории (типа) и номинальной стоимости принадлежащих им ценных бума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нформацию об одном зарегистрированном лице, но не менее 3 000,00</w:t>
            </w:r>
          </w:p>
        </w:tc>
      </w:tr>
      <w:tr>
        <w:trPr>
          <w:trHeight w:val="9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ая экспертиза (проверка правильности оформления и комплектности) документов для проведения операций в реестрах,</w:t>
            </w:r>
            <w:r>
              <w:rPr>
                <w:rFonts w:eastAsia="Times New Roman" w:cs="Verdana" w:ascii="Verdana" w:hAnsi="Verdana"/>
                <w:color w:val="8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ка документов по запросам зарегистрированных лиц поч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преде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оставление ответов на письменные запросы лиц, зарегистрированных в системе ведения реестра, с учетом требований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е сотрудником регистратора форм документов, на основании которых проходят операции в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доку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перациях по лицевому счету зарегистрированного лица с использованием сведений, полученных от предыдущего держателя 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 за каждую операцию, но не менее 1 000,00 за один отч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 документов для исполнения операций в реестре в течение одного дня, при наличии техничес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ратная стоимость исполнения операций и запросов, рассчитанная в соответствии с Прейскурантом оплаты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регистрированному лицу уведомления о регистрации возникновения/прекращения залога по распоряжению зарегистрированн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езд сотрудника регистратора для работы с  клиентом по месту его расположения, при наличии технической возмож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транспортных расхо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ставленных клиен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  за один лист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анная услуга облагается НДС, согласно ставке по действующему законодательств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ил в силу с 10.10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 с "03" марта 2014г.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49"/>
        <w:gridCol w:w="3388"/>
      </w:tblGrid>
      <w:tr>
        <w:trPr>
          <w:trHeight w:val="26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тоимость, руб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instrText xml:space="preserve"> HYPERLINK "http://zao-srk.ru/services/price/50-price-transfer-reestr" \l "_edn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separate"/>
            </w:r>
            <w:bookmarkStart w:id="0" w:name="_ednref1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u w:val="single"/>
                <w:lang w:eastAsia="ru-RU"/>
              </w:rPr>
              <w:t>[i]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, в бумажном формат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,00 за информацию об одном лицевом счете, но не менее 1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стоимости списка зарегистрированных лиц в бумажном формате (см.п.1), но не менее 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ведений об обременении ценных бумаг обязательства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ну запись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анкет зарегистрированных лиц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 за одну анкету, но не менее 5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содержащих информацию об эмитенте, о выпусках ценных бумаг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послуживших основанием для внесения в реестр записей об обременении, блокировании и /или аресте, установлении долей в счетах общей долевой собственности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егистрационного журнала за период ведения реестра всеми предыдущими реестродержателя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ин лист, но не менее 1 0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операцию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бумажном формат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запись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акта приема – передачи информации и документов, составляющих систему ведения реестра владельцев именных ценных бума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эффициент за срочность при передаче реестра (количество дней считается от даты подписания соглашения о расторжении договора на ведение реестра до даты передачи реестра, определенной в соглашении, включительно):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нее 10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0 до 45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ем информации и документов, составляющих систему ведения реестра владельцев именных ценных бумаг, при заключении договора с Эмитентом на обслуживание реестр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размере абонентской платы за один месяц, но не более 3000 руб.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нсультационные, транспортные и почтовые услуги оплачиваются дополнительно согласно смете затрат</w:t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082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5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://zao-srk.ru/services/price/50-price-transfer-reestr" \l "_ednref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bookmarkStart w:id="1" w:name="_edn1"/>
      <w:r>
        <w:rPr>
          <w:rStyle w:val="InternetLink"/>
          <w:rFonts w:eastAsia="Times New Roman" w:cs="Times New Roman" w:ascii="Times New Roman" w:hAnsi="Times New Roman"/>
          <w:color w:val="666666"/>
          <w:sz w:val="20"/>
          <w:szCs w:val="20"/>
          <w:u w:val="single"/>
          <w:lang w:eastAsia="ru-RU"/>
        </w:rPr>
        <w:t>[i]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оимость услуг не включает налог на добавленную стоимость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firstLine="284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yperlink" Target="http://www.zao-srk.ru/" TargetMode="External"/><Relationship Id="rId4" Type="http://schemas.openxmlformats.org/officeDocument/2006/relationships/hyperlink" Target="http://www.zao-sr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1:00Z</dcterms:created>
  <dc:creator>Olga</dc:creator>
  <dc:description/>
  <cp:keywords/>
  <dc:language>en-US</dc:language>
  <cp:lastModifiedBy>Лилия Пастухова</cp:lastModifiedBy>
  <cp:lastPrinted>2012-05-04T16:55:00Z</cp:lastPrinted>
  <dcterms:modified xsi:type="dcterms:W3CDTF">2016-12-05T04:48:00Z</dcterms:modified>
  <cp:revision>5</cp:revision>
  <dc:subject/>
  <dc:title/>
</cp:coreProperties>
</file>