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а № 2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ГОВОР № ______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И ХРАНЕНИЕ РЕЕСТРА ВЛАДЕЛЬЦЕВ ИМЕННЫХ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Новокузнецк</w:t>
        <w:tab/>
        <w:t>«___»_______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Генерального директора ____________________________________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-передачи Реестра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,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0. В случае выявления несоответствия Регистратор вправе отложить проведение в реестре операций по переходу права собственности на ценные бумаги в порядке и на срок, предусмотренные пунктами 5.2 и 5.3 Приказа ФСФР России от 29.07.2010 № 10-53/пз-н «О некоторых вопросах ведения реестра владельцев ценных бума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1.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3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4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хранения и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 возмещать расходы,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10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, связанные с передачей Реестра, в случае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тоимость и порядок оплаты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н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В состав услуг, включенных в абонентскую плату, входит 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определяется при заключении Договора в соответствии с действующим Прейскурантом или по соглашению сторон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абонентная плата) составляет _______ (________________) рублей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онентская плата начисляется с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  <w:t xml:space="preserve">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хранению документов и информации системы ведения реестра после передачи Реестра другому регистратору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вансовым платежом в соответствии с действующим Прейскурантом или по соглашению сторон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о не менее 5 000 (Пяти тысяч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  <w:t>Размер абонентной платы и оплаты дополнительных услуг, перечисленных в прейскурантах, может пересматриваться, с учетом уровня инфляции и изменения объема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9.</w:t>
        <w:tab/>
        <w:t>В случае просрочки исполнения обязательств, предусмотренных настоящей статье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 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именных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1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Конфиденциальность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 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либо прекращения срока его действ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 документы, указа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До прекращения действ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обязан оплатить расх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, связанные с передачей Реестра, в соответствии </w:t>
      </w:r>
      <w:r>
        <w:rPr>
          <w:rFonts w:eastAsia="Times New Roman" w:cs="Times New Roman" w:ascii="Times New Roman" w:hAnsi="Times New Roman"/>
          <w:szCs w:val="24"/>
          <w:lang w:eastAsia="ru-RU"/>
        </w:rPr>
        <w:t>с действующим Прейскурантом или соглашением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2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 и обеспечить доступ к ним уполномоченным лиц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нового Регистратора. Доступ обеспечивается в течение 3 рабочих дней с момента поступления от указанных лиц соответствующего письменного запроса по произвольной форм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 Расходы, связанные с хранением и передачей указанных документов, и определяемые согласно п.4.6 нес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осуществляющий хранение документов, служивших основанием для проведения операций в переданном реестре, выдает письменный отчет, содержащий информацию об операциях по лицевому счету лица, зарегистрированного в реестре до момента прекращения договора на ведение реестра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ый отчет выдается лицу, представившему запрос, в срок не более 5 рабочих дней с даты поступ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ого запроса. Оплата услуги по выдаче отчета производится в соответствии с действующим Прейскуран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 xml:space="preserve">В случае реорганизации юридического лица, являющего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ой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говора, все права и обязанности переходят к его правопреемнику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4.</w:t>
        <w:tab/>
        <w:t>В случаях, не предусмотренных Договором, применяются правила, установленные законодательн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9.5. Перечень действующих Прейскурантов Регистратора на дату заключения Договора: 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 Прейскуранты, размещены на сайте Регистр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 В случае утверждения Регистратором новых Прейскурантов, отмены ранее действующих,  информация также размещается на вышеуказан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6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Эмитент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, 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о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_____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актные телефоны: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654005, РФ, Кемеровская обл., г.Новокузнецк, пр.Строителей, 57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b/>
          <w:i/>
          <w:lang w:eastAsia="ru-RU"/>
        </w:rPr>
        <w:t>654000, РФ, Кемеровская обл., г.Новокузнецк, а/я 99/212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/>
          <w:i/>
          <w:lang w:eastAsia="ru-RU"/>
        </w:rPr>
        <w:t>4217027573</w:t>
      </w:r>
      <w:r>
        <w:rPr>
          <w:rFonts w:eastAsia="Times New Roman" w:cs="Times New Roman" w:ascii="Times New Roman" w:hAnsi="Times New Roman"/>
          <w:lang w:eastAsia="ru-RU"/>
        </w:rPr>
        <w:t xml:space="preserve">, КПП </w:t>
      </w:r>
      <w:r>
        <w:rPr>
          <w:rFonts w:eastAsia="Times New Roman" w:cs="Times New Roman" w:ascii="Times New Roman" w:hAnsi="Times New Roman"/>
          <w:b/>
          <w:i/>
          <w:lang w:eastAsia="ru-RU"/>
        </w:rPr>
        <w:t>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lang w:eastAsia="ru-RU"/>
        </w:rPr>
        <w:t>р/с 40702810300000001157 в ОАО АБ «КУЗНЕЦКБИЗНЕСБАНК» г. Новокузнецк к/с 30101810600000000740 БИК 043209740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Olga</dc:creator>
  <dc:description/>
  <cp:keywords/>
  <dc:language>en-US</dc:language>
  <cp:lastModifiedBy>Комаров</cp:lastModifiedBy>
  <cp:lastPrinted>2014-12-09T13:48:00Z</cp:lastPrinted>
  <dcterms:modified xsi:type="dcterms:W3CDTF">2015-02-27T05:12:00Z</dcterms:modified>
  <cp:revision>14</cp:revision>
  <dc:subject/>
  <dc:title/>
</cp:coreProperties>
</file>